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F.A.B.I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BA/Cis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AC/Cg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IL C.A.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LE SEGRETERIE REGION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UNICATO  UNITARI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FIRMATO L’ACCORDO PER IL RINNOVO </w:t>
      </w:r>
    </w:p>
    <w:p>
      <w:pPr>
        <w:pStyle w:val="Heading2"/>
        <w:rPr/>
      </w:pPr>
      <w:r>
        <w:rPr/>
        <w:t>DEL CONTRATTO DI SECONDO LIVELL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Quand’ormai le parti, dopo essersi confrontate per tutta la giornata del 13 dicembre, si erano rassegnate a dover rinviare al prossimo anno la ripresa degli incontri, nella tarda serata le OO.SS., aggrappandosi tenacemente ad una piccola disponibilità intravista in controparte, hanno portato a conclusione, alle ore 5.30 di sabato 14 dicembre una, non retorica, complessa e difficilissima trattativ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Tenuto conto della iniziale posizione delle aziende, del particolare ruolo che politicamente ha la Lombardia nel sistema delle BCC e di altri equilibri regionali e non, le OO.SS. valutano altamente positivi gli accordi raggiunti sia per i lavoratori delle BCC lombarde che della possibilità offerta ad altre regioni di portare a conclusione le loro trattativ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Sinteticamente riassumiamo i contenuti dell’accord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PREMIO DI RISULTATO</w:t>
      </w:r>
    </w:p>
    <w:p>
      <w:pPr>
        <w:pStyle w:val="TextBody"/>
        <w:rPr/>
      </w:pPr>
      <w:r>
        <w:rPr/>
        <w:t>Oltre a garantire un premio di significativi importi per l’anno 2000, che sarà erogato nel mese di dicembre, e per l’anno 2001, che sarà erogato entro il mese di febbraio 2003, l’accordo prevede un meccanismo che garantisce  l’erogazione, per gli anni 2002 e 2003, anche a fronte di decremento dei dati di bilancio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ONO PASTO</w:t>
      </w:r>
    </w:p>
    <w:p>
      <w:pPr>
        <w:pStyle w:val="Normal"/>
        <w:jc w:val="both"/>
        <w:rPr/>
      </w:pPr>
      <w:r>
        <w:rPr>
          <w:sz w:val="22"/>
        </w:rPr>
        <w:t>Con decorrenza 1.1.2003 l’importo del buono pasto è elevato a € 4,70 e, con decorrenza 1.9.2003 è elevato a € 5,28, inoltre, fino alla scadenza dell'accordo, subirà incrementi automatici con variare della relativa normativa fiscale e previdenzia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MAZIONE</w:t>
      </w:r>
    </w:p>
    <w:p>
      <w:pPr>
        <w:pStyle w:val="Normal"/>
        <w:jc w:val="both"/>
        <w:rPr/>
      </w:pPr>
      <w:r>
        <w:rPr>
          <w:sz w:val="22"/>
        </w:rPr>
        <w:t>Il ruolo sindacale nella formazione è riconosciuto non solo formalmente ma concretamente, quale garante della corretta applicazione della normativa  contrattuale tant'è che il Sindacato valuterà, prima che diventino operativi, i corsi regionali  o aziendali, determinando qualitativamente, quantitativamente ed economicamente i singoli corsi e i piani formativi aziendal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LUTAZIONE DEL PERSONALE E SISTEMI INCENTIVAN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nche per questi temi il ruolo del sindacato sarà di garante nei confronti dei lavoratori, attraverso la valutazione congiunta con la Federazione Lombarda, dei sistemi che le B.C.C. potranno adottar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FILI PROFESSIONALI</w:t>
      </w:r>
    </w:p>
    <w:p>
      <w:pPr>
        <w:pStyle w:val="Normal"/>
        <w:jc w:val="both"/>
        <w:rPr/>
      </w:pPr>
      <w:r>
        <w:rPr>
          <w:sz w:val="22"/>
        </w:rPr>
        <w:t xml:space="preserve">Da un'iniziale posizione delle aziende di </w:t>
      </w:r>
      <w:r>
        <w:rPr>
          <w:sz w:val="22"/>
          <w:u w:val="single"/>
        </w:rPr>
        <w:t>assoluta</w:t>
      </w:r>
      <w:r>
        <w:rPr>
          <w:sz w:val="22"/>
        </w:rPr>
        <w:t xml:space="preserve"> intransigenza nel voler affrontare l'argomento l'accordo prevede che entro il 30.4.2003 saranno definiti i seguenti nuovi profili professionali: </w:t>
      </w:r>
      <w:r>
        <w:rPr>
          <w:b/>
          <w:smallCaps/>
          <w:sz w:val="22"/>
        </w:rPr>
        <w:t>specialista ufficio controlli interni (senior  aria controlli), specialista ufficio titoli (senior area finanza).</w:t>
      </w:r>
      <w:r>
        <w:rPr>
          <w:smallCaps/>
          <w:sz w:val="22"/>
        </w:rPr>
        <w:t xml:space="preserve"> </w:t>
      </w:r>
      <w:r>
        <w:rPr>
          <w:sz w:val="22"/>
        </w:rPr>
        <w:t xml:space="preserve">Inoltre sarà definito il ruolo e la relativa indennità del </w:t>
      </w:r>
      <w:r>
        <w:rPr>
          <w:b/>
          <w:smallCaps/>
          <w:sz w:val="22"/>
        </w:rPr>
        <w:t>vice preposto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parti si incontreranno entro il mese di gennaio 2003 per individuare ulteriori profil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T TIM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limite contrattuale di 1/30 è elevato ad 1 part time ogni 25 dipendent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>PRESTAZIONE LAVORATIVA DEI QUADRI DIRETTIVI DI 1° E  2° LIVELLO</w:t>
      </w:r>
    </w:p>
    <w:p>
      <w:pPr>
        <w:pStyle w:val="Normal"/>
        <w:jc w:val="both"/>
        <w:rPr>
          <w:sz w:val="2"/>
        </w:rPr>
      </w:pPr>
      <w:r>
        <w:rPr>
          <w:sz w:val="22"/>
        </w:rPr>
        <w:t xml:space="preserve">Stante l'assoluta impossibilità di determinare limiti ed importi per le prestazioni eccedenti, abbiamo ottenuto di inserire il testo dell'ultimo accordo ABI che rende effettivo l'obbligo delle aziende di un'erogazion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LE OO.SS.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F.A.B.I. - FIBA/Cisl - FISAC/Cgil - UIL C.A. </w:t>
      </w:r>
    </w:p>
    <w:sectPr>
      <w:type w:val="continuous"/>
      <w:pgSz w:w="11906" w:h="16838"/>
      <w:pgMar w:left="1134" w:right="1134" w:gutter="0" w:header="0" w:top="89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9:36:00Z</dcterms:created>
  <dc:creator>*</dc:creator>
  <dc:description/>
  <dc:language>en-US</dc:language>
  <cp:lastModifiedBy>Palmiotti Michele</cp:lastModifiedBy>
  <cp:lastPrinted>2002-12-16T10:25:00Z</cp:lastPrinted>
  <dcterms:modified xsi:type="dcterms:W3CDTF">2002-12-16T10:01:00Z</dcterms:modified>
  <cp:revision>5</cp:revision>
  <dc:subject/>
  <dc:title>F</dc:title>
</cp:coreProperties>
</file>